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20"/>
          <w:szCs w:val="20"/>
        </w:rPr>
      </w:pPr>
      <w:r>
        <w:rPr>
          <w:rFonts w:cs="Impact" w:ascii="Impact" w:hAnsi="Impact"/>
          <w:b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right="-365" w:hanging="0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Тел  (3452) 69-47-22,  8(9088) 74-33-93</w:t>
        <w:tab/>
        <w:t xml:space="preserve">                                         </w:t>
      </w:r>
      <w:r>
        <w:rPr>
          <w:rFonts w:cs="Impact" w:ascii="Impact" w:hAnsi="Impact"/>
          <w:color w:val="003300"/>
          <w:szCs w:val="20"/>
          <w:lang w:val="en-US"/>
        </w:rPr>
        <w:t>WWW</w:t>
      </w:r>
      <w:r>
        <w:rPr>
          <w:rFonts w:cs="Impact" w:ascii="Impact" w:hAnsi="Impact"/>
          <w:color w:val="003300"/>
          <w:szCs w:val="20"/>
        </w:rPr>
        <w:t xml:space="preserve">. </w:t>
      </w:r>
      <w:r>
        <w:rPr>
          <w:rFonts w:cs="Impact" w:ascii="Impact" w:hAnsi="Impact"/>
          <w:color w:val="003300"/>
          <w:szCs w:val="20"/>
          <w:lang w:val="en-US"/>
        </w:rPr>
        <w:t>OOO</w:t>
      </w:r>
      <w:r>
        <w:rPr>
          <w:rFonts w:cs="Impact" w:ascii="Impact" w:hAnsi="Impact"/>
          <w:color w:val="003300"/>
          <w:szCs w:val="20"/>
        </w:rPr>
        <w:t>-</w:t>
      </w:r>
      <w:r>
        <w:rPr>
          <w:rFonts w:cs="Impact" w:ascii="Impact" w:hAnsi="Impact"/>
          <w:color w:val="003300"/>
          <w:szCs w:val="20"/>
          <w:lang w:val="en-US"/>
        </w:rPr>
        <w:t>VOSTOK</w:t>
      </w:r>
      <w:r>
        <w:rPr>
          <w:rFonts w:cs="Impact" w:ascii="Impact" w:hAnsi="Impact"/>
          <w:color w:val="003300"/>
          <w:szCs w:val="20"/>
        </w:rPr>
        <w:t>72.</w:t>
      </w:r>
      <w:r>
        <w:rPr>
          <w:rFonts w:cs="Impact" w:ascii="Impact" w:hAnsi="Impact"/>
          <w:color w:val="00330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8715" w:leader="none"/>
        </w:tabs>
        <w:ind w:left="6804" w:right="-365" w:hanging="6804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+7 922 268 40 78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1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г.Тюмень, ул. 7 км. Старого Тобольского тракта,  стр.1.(слева)</w:t>
        <w:tab/>
      </w:r>
      <w:r>
        <w:rPr>
          <w:rFonts w:cs="Impact" w:ascii="Impact" w:hAnsi="Impact"/>
          <w:sz w:val="22"/>
          <w:szCs w:val="22"/>
        </w:rPr>
        <w:t>694722@</w:t>
      </w:r>
      <w:r>
        <w:rPr>
          <w:rFonts w:cs="Impact" w:ascii="Impact" w:hAnsi="Impact"/>
          <w:sz w:val="22"/>
          <w:szCs w:val="22"/>
          <w:lang w:val="en-US"/>
        </w:rPr>
        <w:t>mail</w:t>
      </w:r>
      <w:r>
        <w:rPr>
          <w:rFonts w:cs="Impact" w:ascii="Impact" w:hAnsi="Impact"/>
          <w:sz w:val="22"/>
          <w:szCs w:val="22"/>
        </w:rPr>
        <w:t>.</w:t>
      </w:r>
      <w:r>
        <w:rPr>
          <w:rFonts w:cs="Impact" w:ascii="Impact" w:hAnsi="Impact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КОММЕРЧЕСКОЕ ПРЕДЛОЖЕНИЕ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Наша компания предлагает Вашему вниманию следующие наименования продукции, выпускаемой </w:t>
      </w:r>
      <w:r>
        <w:rPr>
          <w:rFonts w:cs="Franklin Gothic Medium Cond" w:ascii="Franklin Gothic Medium Cond" w:hAnsi="Franklin Gothic Medium Cond"/>
          <w:color w:val="000000"/>
        </w:rPr>
        <w:t>на современном, полностью автоматизированном оборудовании. В производстве бетона используется щебень гранитный  фр.5-20 с самыми  высокими показателями по всем характеристикам 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</w:rPr>
        <w:t xml:space="preserve"> </w:t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117475</wp:posOffset>
                </wp:positionV>
                <wp:extent cx="307403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294"/>
                              <w:gridCol w:w="19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Раствор стро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,5   М/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5       М/7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М/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0   М/1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2,5М/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38pt;mso-wrap-distance-left:9pt;mso-wrap-distance-right:9pt;mso-wrap-distance-top:0pt;mso-wrap-distance-bottom:0pt;margin-top:9.2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294"/>
                        <w:gridCol w:w="19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Раствор строительны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,5   М/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5       М/7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М/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0   М/1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2,5М/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2113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Бетон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товарный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0    М/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5    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lang w:val="en-US"/>
                                    </w:rPr>
                                    <w:t>/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0    М/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6.4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21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Бетон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товарный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0    М/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5    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lang w:val="en-US"/>
                              </w:rPr>
                              <w:t>/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0    М/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color w:val="000000"/>
        </w:rPr>
      </w:pPr>
      <w:r>
        <w:rPr>
          <w:rFonts w:cs="Franklin Gothic Medium Cond" w:ascii="Franklin Gothic Medium Cond" w:hAnsi="Franklin Gothic Medium Cond"/>
          <w:b/>
          <w:color w:val="000000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color w:val="000000"/>
        </w:rPr>
        <w:t>Услуги бетононасоса от 10 000</w:t>
      </w:r>
      <w:r>
        <w:rPr>
          <w:rFonts w:cs="Franklin Gothic Medium Cond" w:ascii="Franklin Gothic Medium Cond" w:hAnsi="Franklin Gothic Medium Cond"/>
          <w:color w:val="000000"/>
        </w:rPr>
        <w:t xml:space="preserve">. Максимальная подача 32метра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68980" cy="1504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Пескобе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0     М/2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5     М/3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8.4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Пескобе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0     М/2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5     М/3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-13970</wp:posOffset>
                </wp:positionV>
                <wp:extent cx="3268980" cy="1913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Песок 25 тонн мелкий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Цемент ПЦ 500Д0 МК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Щебень 5-20 от 4тон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0.65pt;mso-wrap-distance-left:9pt;mso-wrap-distance-right:9pt;mso-wrap-distance-top:0pt;mso-wrap-distance-bottom:0pt;margin-top:-1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08"/>
                        <w:gridCol w:w="198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Песок 25 тонн мелкий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Цемент ПЦ 500Д0 МК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Щебень 5-20 от 4тон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Предоставляются услуги по доставке миксерами. По городу 400руб/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(при объеме не менее 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)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За черту города договорная. Нормативная выгрузка АБС 40-60мин.(при объеме не менее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 xml:space="preserve">). Простой 1500руб/час.                        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583680" cy="1277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08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ПДН 6*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16500 ру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В НАЛИЧИ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0.6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080"/>
                        <w:gridCol w:w="1800"/>
                        <w:gridCol w:w="14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ПДН 6*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16500 ру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В НАЛИЧИ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 xml:space="preserve">Выпускаемая нами продукция проверяется аттестованной сертифицированной лабораторией. 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>Надеемся на долгосрочное и взаимовыгодное сотрудничество.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19.04.2018</w:t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Bodoni MT Black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5:00Z</dcterms:created>
  <dc:creator>User</dc:creator>
  <dc:description/>
  <cp:keywords/>
  <dc:language>en-US</dc:language>
  <cp:lastModifiedBy>1</cp:lastModifiedBy>
  <cp:lastPrinted>2015-07-28T11:02:00Z</cp:lastPrinted>
  <dcterms:modified xsi:type="dcterms:W3CDTF">2018-04-19T09:10:00Z</dcterms:modified>
  <cp:revision>306</cp:revision>
  <dc:subject/>
  <dc:title>Общество с ограниченной ответственностью</dc:title>
</cp:coreProperties>
</file>